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Minutes</w:t>
      </w:r>
    </w:p>
    <w:p>
      <w:pPr>
        <w:pStyle w:val="Normal"/>
        <w:spacing w:lineRule="auto" w:line="240" w:before="0" w:after="0"/>
        <w:jc w:val="center"/>
        <w:rPr>
          <w:b/>
          <w:b/>
          <w:sz w:val="28"/>
          <w:szCs w:val="28"/>
        </w:rPr>
      </w:pPr>
      <w:r>
        <w:rPr>
          <w:b/>
          <w:sz w:val="28"/>
          <w:szCs w:val="28"/>
        </w:rPr>
        <w:t>LAC Oversight Body Meeting</w:t>
      </w:r>
    </w:p>
    <w:p>
      <w:pPr>
        <w:pStyle w:val="Normal"/>
        <w:spacing w:lineRule="auto" w:line="240" w:before="0" w:after="0"/>
        <w:jc w:val="center"/>
        <w:rPr/>
      </w:pPr>
      <w:r>
        <w:rPr>
          <w:b/>
          <w:sz w:val="28"/>
          <w:szCs w:val="28"/>
        </w:rPr>
        <w:t>Thursday, November 5, 2009</w:t>
      </w:r>
    </w:p>
    <w:p>
      <w:pPr>
        <w:pStyle w:val="Normal"/>
        <w:spacing w:lineRule="auto" w:line="240" w:before="0" w:after="0"/>
        <w:jc w:val="center"/>
        <w:rPr>
          <w:b/>
          <w:b/>
          <w:sz w:val="28"/>
          <w:szCs w:val="28"/>
        </w:rPr>
      </w:pPr>
      <w:r>
        <w:rPr>
          <w:b/>
          <w:sz w:val="28"/>
          <w:szCs w:val="28"/>
        </w:rPr>
        <w:t>8:30 am BA 524</w:t>
      </w:r>
    </w:p>
    <w:p>
      <w:pPr>
        <w:pStyle w:val="Normal"/>
        <w:spacing w:lineRule="auto" w:line="240" w:before="0" w:after="0"/>
        <w:jc w:val="both"/>
        <w:rPr>
          <w:b/>
          <w:b/>
          <w:sz w:val="28"/>
          <w:szCs w:val="28"/>
        </w:rPr>
      </w:pPr>
      <w:r>
        <w:rPr>
          <w:b/>
          <w:sz w:val="28"/>
          <w:szCs w:val="28"/>
        </w:rPr>
      </w:r>
    </w:p>
    <w:p>
      <w:pPr>
        <w:pStyle w:val="Normal"/>
        <w:jc w:val="both"/>
        <w:rPr/>
      </w:pPr>
      <w:r>
        <w:rPr>
          <w:b/>
        </w:rPr>
        <w:t>In attendance:</w:t>
      </w:r>
      <w:r>
        <w:rPr/>
        <w:t xml:space="preserve">  Tom Williford, Will Thomas, Vaughn Gehle, Corey Butler, Maria Brandt, Linda Nelson, Lyn Brodersen</w:t>
      </w:r>
    </w:p>
    <w:p>
      <w:pPr>
        <w:pStyle w:val="Normal"/>
        <w:jc w:val="both"/>
        <w:rPr/>
      </w:pPr>
      <w:r>
        <w:rPr>
          <w:b/>
        </w:rPr>
        <w:t>Absent:</w:t>
      </w:r>
      <w:r>
        <w:rPr/>
        <w:t xml:space="preserve"> Lori Baker</w:t>
      </w:r>
    </w:p>
    <w:p>
      <w:pPr>
        <w:pStyle w:val="Normal"/>
        <w:jc w:val="both"/>
        <w:rPr/>
      </w:pPr>
      <w:r>
        <w:rPr/>
        <w:t>The Committee’s one agenda item today was a discussion of the proposed Freshman Seminar course within the LAC.  Lori Baker was unable to attend, but provided excellent feedback that was shared with the Committee.  The Committee briefly discussed Corey Butler’s recent email, which included a model course proposal and syllabus, along with several linked resources, for the Committee to discuss while it formulates recommendations for the Freshman Seminar curriculum.  Corey indicated that the model course proposal was developed originally by Jeff Kolnick.  He also shared that he had received an email from Christine Olson, expressing concern that civic engagement activities be integrated into the course.  After discussion, the Committee agreed that civic engagement activities may be more appropriately integrated into the Contemporary Issues Seminar; the Freshman Seminar, in any case, must have firm direction and shape.</w:t>
      </w:r>
    </w:p>
    <w:p>
      <w:pPr>
        <w:pStyle w:val="Normal"/>
        <w:jc w:val="both"/>
        <w:rPr/>
      </w:pPr>
      <w:r>
        <w:rPr/>
        <w:t>A brief discussion of the IDST prefix was held.  All agreed IDST seems to be the best prefix for the Freshman Seminar.  Lyn Brodersen volunteered to contact Pat Carmody and Deb Mitlyng to make sure that this particular prefix assignment would not cause issues for the Registrar’s Office, and to clarify how the prefix may affect FYE per Department/Program.  Linda Nelson expressed concern that students may not be able to take more than two courses per prefix in the new LAC, and that other, first-year courses and Honors courses may count toward this limit.  All agreed that we should run these issues past Pat Carmody and Deb Mitlyng for clarification.</w:t>
      </w:r>
    </w:p>
    <w:p>
      <w:pPr>
        <w:pStyle w:val="Normal"/>
        <w:jc w:val="both"/>
        <w:rPr/>
      </w:pPr>
      <w:r>
        <w:rPr/>
        <w:t>The Committee then discussed course caps for the Freshman Seminar.  Several Committee members suggested that 20 students be the course maximum for this particular class.  Lyn Brodersen suggested that the Committee should be mindful of next year’s proposed budget cuts, which could be in the range of $2.5 million with the Governor’s unallotment, when setting caps.  Will Thomas suggested that we build the course and concern ourselves with the maximum enrollments later.</w:t>
      </w:r>
    </w:p>
    <w:p>
      <w:pPr>
        <w:pStyle w:val="Normal"/>
        <w:jc w:val="both"/>
        <w:rPr/>
      </w:pPr>
      <w:r>
        <w:rPr/>
        <w:t xml:space="preserve">The discussion then moved to the question of IFO and MUSAAF faculty, and which would be tapped to teach the Freshman Seminar.  Linda Nelson asked what, specifically, would be built into the course, and indicated that MUSAAF faculty may or may not be interested in teaching the class.  Lyn Brodersen suggested that this issue be discussed by the IFO Executive Committee.  Corey Butler will take the faculty issue to the IFO Executive Committee.  Minutes of LACOB Committee meetings will be shared with IFO and MUSAAF.  Lyn Brodersen also requested that Academic and Diversity Resources (ADR) be represented at select LACOB meetings to discuss student issues related to the development of the Freshman Seminar and LAC.  All agreed ADR’s input would be helpful. </w:t>
      </w:r>
    </w:p>
    <w:p>
      <w:pPr>
        <w:pStyle w:val="Normal"/>
        <w:jc w:val="both"/>
        <w:rPr/>
      </w:pPr>
      <w:r>
        <w:rPr/>
        <w:t xml:space="preserve">Corey Butler reviewed the original, seven learning outcomes associated with the Freshman Seminar; these may need to be revisited as curriculum is built.  Several suggestions were made for required texts for the course; they included: Strunk and White’s </w:t>
      </w:r>
      <w:r>
        <w:rPr>
          <w:i/>
        </w:rPr>
        <w:t>Elements of</w:t>
      </w:r>
      <w:r>
        <w:rPr/>
        <w:t xml:space="preserve"> </w:t>
      </w:r>
      <w:r>
        <w:rPr>
          <w:i/>
        </w:rPr>
        <w:t>Style</w:t>
      </w:r>
      <w:r>
        <w:rPr/>
        <w:t xml:space="preserve">, Stanovich’s </w:t>
      </w:r>
      <w:r>
        <w:rPr>
          <w:i/>
        </w:rPr>
        <w:t>How to Think Straight about Psychology</w:t>
      </w:r>
      <w:r>
        <w:rPr/>
        <w:t xml:space="preserve">, Weston’s </w:t>
      </w:r>
      <w:r>
        <w:rPr>
          <w:i/>
        </w:rPr>
        <w:t>A Rulebook for Arguments</w:t>
      </w:r>
      <w:r>
        <w:rPr/>
        <w:t xml:space="preserve">, and Huff’s </w:t>
      </w:r>
      <w:r>
        <w:rPr>
          <w:i/>
        </w:rPr>
        <w:t>How to Lie with Statistics</w:t>
      </w:r>
      <w:r>
        <w:rPr/>
        <w:t xml:space="preserve">.  The Committee agreed that a “minimum” for required texts might be one that focuses on written English (such as Strunk and White) and one that explores critical thinking (such as Weston’s book).  The Committee emphasized the importance of keeping the cost of books for the Freshman Seminar low, so that students can easily purchase and sell the appropriate texts.  </w:t>
      </w:r>
    </w:p>
    <w:p>
      <w:pPr>
        <w:pStyle w:val="Normal"/>
        <w:jc w:val="both"/>
        <w:rPr/>
      </w:pPr>
      <w:r>
        <w:rPr/>
        <w:t>An extensive discussion about including the NY Times as required reading followed.  Maria Brandt suggested that too much disconnect occurs when students read newspapers that are not in hard copy.  Linda Nelson mentioned that the Point of View database (procon.org) is available in the Library and may be a good supplement.  Vaughn Gehle pointed out that the Marshall Independent may be more applicable for our students, as it has a local flavor that may encourage involvement in the community. At the end of the discussion, Maria shared a proposal form from Gustavus Adolphus that is used for proposing Freshman Seminar courses; she encouraged the Committee to review it.</w:t>
      </w:r>
    </w:p>
    <w:p>
      <w:pPr>
        <w:pStyle w:val="Normal"/>
        <w:jc w:val="both"/>
        <w:rPr/>
      </w:pPr>
      <w:r>
        <w:rPr/>
        <w:t xml:space="preserve">We then discussed the Information Literacy rubric.  Maria Brandt volunteered to send the rubric out electronically for review.  It was suggested that, perhaps, two common assignments be developed for the Freshman Seminar, in cooperation with the Librarians, to satisfy Information Literacy rubric learning outcomes.  </w:t>
      </w:r>
    </w:p>
    <w:p>
      <w:pPr>
        <w:pStyle w:val="Normal"/>
        <w:jc w:val="both"/>
        <w:rPr/>
      </w:pPr>
      <w:r>
        <w:rPr/>
        <w:t>The Committee talked about the importance of requiring attendance at campus events for Freshman Seminar students.  Perhaps Convocation could be used as an opportunity for the faculty’s first face-to-face contact with those in the Freshman Seminar.  Faculty may be able to send a personal letter to each student, inviting the student to Convocation.  This may, however, prove difficult for transfer students or for students who must take the course in Spring term.</w:t>
      </w:r>
    </w:p>
    <w:p>
      <w:pPr>
        <w:pStyle w:val="Normal"/>
        <w:jc w:val="both"/>
        <w:rPr/>
      </w:pPr>
      <w:r>
        <w:rPr/>
        <w:t xml:space="preserve">Lyn Brodersen mentioned that she will be looking for two to three volunteers who may be willing to attend the AAC&amp;U Gen Ed and Assessment Conference in Seattle in February 2010.  Information on the conference may be found at: </w:t>
      </w:r>
      <w:hyperlink r:id="rId2">
        <w:r>
          <w:rPr>
            <w:rStyle w:val="InternetLink"/>
          </w:rPr>
          <w:t>http://www.aacu.org/meetings/generaleducation/index.cfm</w:t>
        </w:r>
      </w:hyperlink>
      <w:r>
        <w:rPr/>
        <w:t>.  The Committee discussed the importance of determining draft learning outcomes for the Freshman Seminar, and talking through those outcomes with Rhonda Bonnstetter and Winston Gittens so that they may begin to prepare a draft rubric for the course eventually.</w:t>
      </w:r>
    </w:p>
    <w:p>
      <w:pPr>
        <w:pStyle w:val="Normal"/>
        <w:jc w:val="both"/>
        <w:rPr/>
      </w:pPr>
      <w:r>
        <w:rPr/>
        <w:t>Corey Butler suggested that we investigate the creation of a common student evaluation tool for all sections of the Freshman Seminar.  All Committee members acknowledged that the creation of such a tool would need to be completely voluntary, per the IFO agreement.  Corey will speak with Jan Loft about any contractual issues related to a common student evaluation.  Linda Nelson suggested that, if a common evaluation were agreed upon, the Committee could elect to look at only composite data from the evaluations for course improvements.  Individual faculty, then, could use data from their respective sections for promotion and tenure.  Lyn Brodersen asked for additional clarification about such a proposal, and emphasized that the suggestion did not come from administration.</w:t>
      </w:r>
    </w:p>
    <w:p>
      <w:pPr>
        <w:pStyle w:val="Normal"/>
        <w:jc w:val="both"/>
        <w:rPr/>
      </w:pPr>
      <w:r>
        <w:rPr/>
        <w:t>The Committee began a discussion of the respective instructor’s advising role in relation to the Freshman Seminar.  We could not agree on whether or not a Freshman Seminar instructor should be required to advise all of the students in a particular section, or how long the advising component might last.  Corey Butler will talk with Jill Schlemmer to gather more information on the advising process, and we will revisit the issue at a later meeting.</w:t>
      </w:r>
    </w:p>
    <w:p>
      <w:pPr>
        <w:pStyle w:val="Normal"/>
        <w:jc w:val="both"/>
        <w:rPr/>
      </w:pPr>
      <w:r>
        <w:rPr/>
        <w:t>Vaughn Gehle proposed a method for the curriculum approval process.  He indicated that the Freshman Seminar could be built on a Global Studies model.  Our aim is to provide a solid framework/outline for a Freshman Seminar course to be approved by the Curriculum Committee.  Individual sections of the course would be approved by the LACOB, perhaps using the Gustavus Adolphus application as a model.  Corey Butler will begin to rewrite the proposal form and model syllabus to reflect today’s discussion.  The LACOB needs to submit the course outline by November 30 to meet the December 4 deadline for the Curriculum Committee.  We also reiterated the need for LAC course proposals.  Proposals for new LAC courses for Fall 2010 must be submitted to the LACOB no later than Wednesday, December 9, 2009.</w:t>
      </w:r>
    </w:p>
    <w:p>
      <w:pPr>
        <w:pStyle w:val="Normal"/>
        <w:jc w:val="both"/>
        <w:rPr/>
      </w:pPr>
      <w:r>
        <w:rPr/>
        <w:t>The Committee adjourned at 9:45 am.  The LAC Oversight Body will meet again on Thursday, November 19, 2009, at 8:30 am in BA 524.</w:t>
      </w:r>
    </w:p>
    <w:p>
      <w:pPr>
        <w:pStyle w:val="Normal"/>
        <w:jc w:val="both"/>
        <w:rPr/>
      </w:pPr>
      <w:r>
        <w:rPr/>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cu.org/meetings/generaleducation/index.cf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7:39:00Z</dcterms:created>
  <dc:creator>brodersenly</dc:creator>
  <dc:description/>
  <cp:keywords/>
  <dc:language>en-US</dc:language>
  <cp:lastModifiedBy>brandtma</cp:lastModifiedBy>
  <dcterms:modified xsi:type="dcterms:W3CDTF">2009-11-10T17:39:00Z</dcterms:modified>
  <cp:revision>2</cp:revision>
  <dc:subject/>
  <dc:title/>
</cp:coreProperties>
</file>